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50;&amp;#40521;&amp;#20859;&amp;#2754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50;&amp;#40521;&amp;#20859;&amp;#2754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50;&amp;#40521;&amp;#20859;&amp;#2754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55.html"&gt;http://www.cction.com/report/202205/28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550;&amp;#40521;&amp;#26159;&amp;#40550;&amp;#24418;&amp;#30446;&amp;#65288;&amp;#23398;&amp;#21517;&amp;#65306;Psittaciformes&amp;#65289;&amp;#20247;&amp;#22810;&amp;#32701;&amp;#27611;&amp;#33395;&amp;#20029;&amp;#12289;&amp;#29233;&amp;#21483;&amp;#30340;&amp;#40479;&amp;#12290;&amp;#20856;&amp;#22411;&amp;#30340;&amp;#25856;&amp;#31165;&amp;#65292;&amp;#23545;&amp;#36286;&amp;#22411;&amp;#36275;&amp;#65292;&amp;#20004;&amp;#36286;&amp;#21521;&amp;#21069;&amp;#20004;&amp;#36286;&amp;#21521;&amp;#21518;&amp;#65292;&amp;#36866;&amp;#21512;&amp;#25235;&amp;#25569;&amp;#65292;&amp;#40479;&amp;#21913;&amp;#24378;&amp;#21170;&amp;#26377;&amp;#21147;&amp;#65292;&amp;#21487;&amp;#20197;&amp;#39135;&amp;#29992;&amp;#30828;&amp;#22771;&amp;#26524;&amp;#12290;&amp;#32701;&amp;#33394;&amp;#40092;&amp;#33395;&amp;#65292;&amp;#24120;&amp;#34987;&amp;#20316;&amp;#20026;&amp;#23456;&amp;#29289;&amp;#39282;&amp;#20859;&amp;#12290;&amp;#23427;&amp;#20204;&amp;#20197;&amp;#20854;&amp;#32654;&amp;#20029;&amp;#30340;&amp;#32701;&amp;#27611;&amp;#65292;&amp;#21892;&amp;#23398;&amp;#20154;&amp;#35821;&amp;#25216;&amp;#33021;&amp;#30340;&amp;#29305;&amp;#28857;&amp;#65292;&amp;#26356;&amp;#20026;&amp;#20154;&amp;#20204;&amp;#25152;&amp;#27427;&amp;#36175;&amp;#21644;&amp;#38047;&amp;#29233;&amp;#12290;&amp;#40550;&amp;#40521;&amp;#20013;&amp;#20307;&amp;#24418;&amp;#26368;&amp;#22823;&amp;#30340;&amp;#24403;&amp;#23646;&amp;#32043;&amp;#34013;&amp;#37329;&amp;#21018;&amp;#40550;&amp;#40521;&amp;#65292;&amp;#20307;&amp;#38271;&amp;#21487;&amp;#36798;100&amp;#21400;&amp;#31859;&amp;#65292;&amp;#26368;&amp;#23567;&amp;#30340;&amp;#26159;&amp;#34013;&amp;#20896;&amp;#30701;&amp;#23614;&amp;#40550;&amp;#40521; &amp;#65292;&amp;#20307;&amp;#38271;&amp;#20165;&amp;#26377;12&amp;#21400;&amp;#31859;&amp;#12290;&lt;/span&gt;&lt;/span&gt;&lt;/div&gt;&lt;div&gt;&lt;span style="font-size: small;"&gt;&lt;span style="font-family: Arial;"&gt;&lt;span style="color: blue;"&gt;&amp;nbsp; &amp;nbsp; &amp;nbsp; &amp;nbsp;&lt;/span&gt;&amp;#22823;&amp;#22810;&amp;#25968;&amp;#40550;&amp;#40521;&amp;#20027;&amp;#39135;&amp;#26641;&amp;#19978;&amp;#25110;&amp;#32773;&amp;#22320;&amp;#38754;&amp;#19978;&amp;#30340;&amp;#26893;&amp;#29289;&amp;#26524;&amp;#23454;&amp;#12289;&amp;#31181;&amp;#23376;&amp;#12289;&amp;#22362;&amp;#26524;&amp;#12289;&amp;#27974;&amp;#26524;&amp;#12289;&amp;#23273;&amp;#33469;&amp;#23273;&amp;#26525;&amp;#31561;&amp;#65292;&amp;#20860;&amp;#39135;&amp;#23569;&amp;#37327;&amp;#26118;&amp;#34411;&amp;#12290;&amp;#21560;&amp;#34588;&amp;#40550;&amp;#40521;&amp;#31867;&amp;#21017;&amp;#20027;&amp;#39135;&amp;#33457;&amp;#31881;&amp;#12289;&amp;#33457;&amp;#34588;&amp;#21450;&amp;#26580;&amp;#36719;&amp;#22810;&amp;#27713;&amp;#30340;&amp;#26524;&amp;#23454;&amp;#12290;&lt;/span&gt;&lt;/span&gt;&lt;/div&gt;&lt;div&gt;&lt;span style="font-size: small;"&gt;&lt;span style="font-family: Arial;"&gt;&lt;span style="color: blue;"&gt;&amp;nbsp; &amp;nbsp; &amp;nbsp; &amp;nbsp;&lt;/span&gt;&amp;#40550;&amp;#40521;&amp;#31867;&amp;#22312;&amp;#19990;&amp;#30028;&amp;#21508;&amp;#22320;&amp;#37117;&amp;#26377;&amp;#20998;&amp;#24067;&amp;#12290;&amp;#20998;&amp;#24067;&amp;#22312;&amp;#28201;&amp;#12289;&amp;#20122;&amp;#28909;&amp;#12289;&amp;#28909;&amp;#24102;&amp;#30340;&amp;#24191;&amp;#22823;&amp;#22320;&amp;#22495;&amp;#12290;&amp;#31181;&amp;#31867;&amp;#38750;&amp;#24120;&amp;#32321;&amp;#22810;&amp;#65292;&amp;#26377;2&amp;#31185;&amp;#12289;82&amp;#23646;&amp;#12289;358&amp;#31181;&amp;#65292;&amp;#26159;&amp;#40479;&amp;#32434;&amp;#26368;&amp;#22823;&amp;#30340;&amp;#31185;&amp;#20043;&amp;#19968;&amp;#12290;&amp;#20027;&amp;#35201;&amp;#20998;&amp;#24067;&amp;#20110;&amp;#28909;&amp;#24102;&amp;#26862;&amp;#26519;&amp;#20013;&amp;#12290;&amp;#22312;&amp;#21335;&amp;#21322;&amp;#29699;&amp;#26377;&amp;#20123;&amp;#31181;&amp;#31867;&amp;#25193;&amp;#23637;&amp;#21040;&amp;#28201;&amp;#24102;&amp;#22320;&amp;#21306;&amp;#65292;&amp;#20063;&amp;#26377;&amp;#19968;&amp;#20123;&amp;#31181;&amp;#31867;&amp;#20998;&amp;#24067;&amp;#21040;&amp;#36965;&amp;#36828;&amp;#30340;&amp;#28023;&amp;#23707;&amp;#19978;&amp;#12290;&amp;#40550;&amp;#40521;&amp;#22312;&amp;#25289;&amp;#19969;&amp;#32654;&amp;#27954;&amp;#21644;&amp;#22823;&amp;#27915;&amp;#27954;&amp;#30340;&amp;#31181;&amp;#31867;&amp;#26368;&amp;#22810;&amp;#65292;&amp;#22312;&amp;#38750;&amp;#27954;&amp;#21644;&amp;#20122;&amp;#27954;&amp;#31181;&amp;#31867;&amp;#35201;&amp;#23569;&amp;#24471;&amp;#22810;&amp;#65292;&amp;#20294;&amp;#22312;&amp;#38750;&amp;#27954;&amp;#21364;&amp;#26377;&amp;#19968;&amp;#20123;&amp;#24456;&amp;#26377;&amp;#21517;&amp;#30340;&amp;#31181;&amp;#31867;&amp;#65292;&amp;#22914;&amp;#28784;&amp;#40550;&amp;#40521;&amp;#12289;&amp;#24773;&amp;#20387;&amp;#40550;&amp;#40521;&amp;#12289;&amp;#29281;&amp;#20025;&amp;#40550;&amp;#40521;&amp;#12290;&amp;#25289;&amp;#19969;&amp;#32654;&amp;#27954;&amp;#30340;&amp;#40550;&amp;#40521;&amp;#20013;&amp;#26368;&amp;#33879;&amp;#21517;&amp;#30340;&amp;#26159;&amp;#21508;&amp;#31181;&amp;#22823;&amp;#22411;&amp;#30340;&amp;#37329;&amp;#21018;&amp;#40550;&amp;#40521;&amp;#12290;&amp;#22823;&amp;#27915;&amp;#27954;&amp;#30340;&amp;#40550;&amp;#40521;&amp;#27604;&amp;#25289;&amp;#19969;&amp;#32654;&amp;#27954;&amp;#26356;&amp;#21152;&amp;#22810;&amp;#26679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80833"&gt;&lt;span style="font-size: small;"&gt;&lt;span style="font-family: Arial;"&gt;2022-2028&lt;/span&gt;&lt;/span&gt;&lt;/a&gt;&lt;span style="font-size: small;"&gt;&lt;span style="font-family: Arial;"&gt;&amp;#24180;&amp;#20013;&amp;#22269;&amp;#40550;&amp;#40521;&amp;#20859;&amp;#27542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40550;&amp;#40521;&amp;#20859;&amp;#27542;&amp;#34892;&amp;#19994;&amp;#24066;&amp;#22330;&amp;#21457;&amp;#23637;&amp;#29615;&amp;#22659;&amp;#12289;&amp;#40550;&amp;#40521;&amp;#20859;&amp;#27542;&amp;#25972;&amp;#20307;&amp;#36816;&amp;#34892;&amp;#24577;&amp;#21183;&amp;#31561;&amp;#65292;&amp;#25509;&amp;#30528;&amp;#20998;&amp;#26512;&amp;#20102;&amp;#40550;&amp;#40521;&amp;#20859;&amp;#27542;&amp;#34892;&amp;#19994;&amp;#24066;&amp;#22330;&amp;#36816;&amp;#34892;&amp;#30340;&amp;#29616;&amp;#29366;&amp;#65292;&amp;#28982;&amp;#21518;&amp;#20171;&amp;#32461;&amp;#20102;&amp;#40550;&amp;#40521;&amp;#20859;&amp;#27542;&amp;#24066;&amp;#22330;&amp;#31454;&amp;#20105;&amp;#26684;&amp;#23616;&amp;#12290;&amp;#38543;&amp;#21518;&amp;#65292;&amp;#25253;&amp;#21578;&amp;#23545;&amp;#40550;&amp;#40521;&amp;#20859;&amp;#27542;&amp;#20570;&amp;#20102;&amp;#37325;&amp;#28857;&amp;#20225;&amp;#19994;&amp;#32463;&amp;#33829;&amp;#29366;&amp;#20917;&amp;#20998;&amp;#26512;&amp;#65292;&amp;#26368;&amp;#21518;&amp;#20998;&amp;#26512;&amp;#20102;&amp;#40550;&amp;#40521;&amp;#20859;&amp;#27542;&amp;#34892;&amp;#19994;&amp;#21457;&amp;#23637;&amp;#36235;&amp;#21183;&amp;#19982;&amp;#25237;&amp;#36164;&amp;#39044;&amp;#27979;&amp;#12290;&amp;#24744;&amp;#33509;&amp;#24819;&amp;#23545;&amp;#40550;&amp;#40521;&amp;#20859;&amp;#27542;&amp;#20135;&amp;#19994;&amp;#26377;&amp;#20010;&amp;#31995;&amp;#32479;&amp;#30340;&amp;#20102;&amp;#35299;&amp;#25110;&amp;#32773;&amp;#24819;&amp;#25237;&amp;#36164;&amp;#40550;&amp;#4052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40550;&amp;#40521;&amp;#20859;&amp;#27542;&amp;#34892;&amp;#19994;&amp;#21457;&amp;#23637;&amp;#27010;&amp;#36848;&lt;/b&gt;&lt;/span&gt;&lt;/span&gt;&lt;/div&gt;&lt;div&gt;&lt;span style="font-size: small;"&gt;&lt;span style="font-family: Arial;"&gt;&amp;#31532;&amp;#19968;&amp;#33410; &amp;#40550;&amp;#4052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40550;&amp;#40521;&amp;#30340;&amp;#20215;&amp;#20540;&amp;#20998;&amp;#26512;&lt;/span&gt;&lt;/span&gt;&lt;/div&gt;&lt;div&gt;&lt;span style="font-size: small;"&gt;&lt;span style="font-family: Arial;"&gt;&amp;#22235;&amp;#12289;&amp;#40550;&amp;#40521;&amp;#20859;&amp;#27542;&amp;#25928;&amp;#30410;&amp;#20998;&amp;#26512;&lt;/span&gt;&lt;/span&gt;&lt;/div&gt;&lt;div&gt;&lt;span style="font-size: small;"&gt;&lt;span style="font-family: Arial;"&gt;&amp;#31532;&amp;#20108;&amp;#33410; &amp;#40550;&amp;#4052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40550;&amp;#4052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550;&amp;#4052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40550;&amp;#40521;&amp;#20859;&amp;#27542;&amp;#25216;&amp;#26415;&amp;#21457;&amp;#23637;&amp;#29616;&amp;#29366;&lt;/span&gt;&lt;/span&gt;&lt;/div&gt;&lt;div&gt;&lt;span style="font-size: small;"&gt;&lt;span style="font-family: Arial;"&gt;&amp;#20108;&amp;#12289;&amp;#40550;&amp;#40521;&amp;#20859;&amp;#27542;&amp;#25216;&amp;#26415;&amp;#20154;&amp;#25165;&amp;#29616;&amp;#29366;&lt;/span&gt;&lt;/span&gt;&lt;/div&gt;&lt;div&gt;&lt;span style="font-size: small;"&gt;&lt;span style="font-family: Arial;"&gt;&amp;#19977;&amp;#12289;&amp;#40550;&amp;#4052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40550;&amp;#4052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40550;&amp;#4052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40550;&amp;#4052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40550;&amp;#4052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40550;&amp;#40521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40550;&amp;#40521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550;&amp;#40521;&amp;#24066;&amp;#22330;&amp;#23450;&amp;#20215;&amp;#26426;&amp;#21046;&amp;#32452;&amp;#25104;&lt;/span&gt;&lt;/span&gt;&lt;/div&gt;&lt;div&gt;&lt;span style="font-size: small;"&gt;&lt;span style="font-family: Arial;"&gt;&amp;#20108;&amp;#12289;&amp;#40550;&amp;#40521;&amp;#24066;&amp;#22330;&amp;#20215;&amp;#26684;&amp;#24433;&amp;#21709;&amp;#22240;&amp;#32032;&lt;/span&gt;&lt;/span&gt;&lt;/div&gt;&lt;div&gt;&lt;span style="font-size: small;"&gt;&lt;span style="font-family: Arial;"&gt;&amp;#19977;&amp;#12289;&amp;#40550;&amp;#40521;&amp;#20215;&amp;#26684;&amp;#36208;&amp;#21183;&amp;#20998;&amp;#26512;&lt;/span&gt;&lt;/span&gt;&lt;/div&gt;&lt;div&gt;&lt;span style="font-size: small;"&gt;&lt;span style="font-family: Arial;"&gt;&amp;#22235;&amp;#12289;2022-2028&amp;#24180;&amp;#40550;&amp;#4052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550;&amp;#4052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40550;&amp;#40521;&amp;#24066;&amp;#22330;&amp;#20379;&amp;#38656;&amp;#20998;&amp;#26512;&lt;/span&gt;&lt;/span&gt;&lt;/div&gt;&lt;div&gt;&lt;span style="font-size: small;"&gt;&lt;span style="font-family: Arial;"&gt;&amp;#19968;&amp;#12289;&amp;#25105;&amp;#22269;&amp;#40550;&amp;#4052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40550;&amp;#40521;&amp;#34892;&amp;#19994;&amp;#38656;&amp;#27714;&amp;#24773;&amp;#20917;&lt;/span&gt;&lt;/span&gt;&lt;/div&gt;&lt;div&gt;&lt;span style="font-size: small;"&gt;&lt;span style="font-family: Arial;"&gt;1&amp;#12289;&amp;#40550;&amp;#40521;&amp;#34892;&amp;#19994;&amp;#38656;&amp;#27714;&amp;#24066;&amp;#22330;&lt;/span&gt;&lt;/span&gt;&lt;/div&gt;&lt;div&gt;&lt;span style="font-size: small;"&gt;&lt;span style="font-family: Arial;"&gt;2&amp;#12289;&amp;#40550;&amp;#40521;&amp;#34892;&amp;#19994;&amp;#23458;&amp;#25143;&amp;#32467;&amp;#26500;&lt;/span&gt;&lt;/span&gt;&lt;/div&gt;&lt;div&gt;&lt;span style="font-size: small;"&gt;&lt;span style="font-family: Arial;"&gt;3&amp;#12289;&amp;#40550;&amp;#4052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40550;&amp;#40521;&amp;#34892;&amp;#19994;&amp;#20379;&amp;#38656;&amp;#24179;&amp;#34913;&amp;#20998;&amp;#26512;&lt;/span&gt;&lt;/span&gt;&lt;/div&gt;&lt;div&gt;&lt;span style="font-size: small;"&gt;&lt;span style="font-family: Arial;"&gt;&amp;#31532;&amp;#20108;&amp;#33410; &amp;#40550;&amp;#40521;&amp;#20027;&amp;#35201;&amp;#24066;&amp;#22330;&amp;#38656;&amp;#27714;&amp;#20998;&amp;#26512;&lt;/span&gt;&lt;/span&gt;&lt;/div&gt;&lt;div&gt;&lt;span style="font-size: small;"&gt;&lt;span style="font-family: Arial;"&gt;1&amp;#12289;&amp;#23456;&amp;#29289;&amp;#24066;&amp;#22330;&amp;#38656;&amp;#27714;&amp;#20998;&amp;#26512;&lt;/span&gt;&lt;/span&gt;&lt;/div&gt;&lt;div&gt;&lt;span style="font-size: small;"&gt;&lt;span style="font-family: Arial;"&gt;2&amp;#12289;&amp;#21307;&amp;#33647;&amp;#24066;&amp;#22330;&amp;#38656;&amp;#27714;&amp;#20998;&amp;#26512;&lt;/span&gt;&lt;/span&gt;&lt;/div&gt;&lt;div&gt;&lt;span style="font-size: small;"&gt;&lt;span style="font-family: Arial;"&gt;&amp;#31532;&amp;#19977;&amp;#33410; &amp;#40550;&amp;#40521;&amp;#24066;&amp;#22330;&amp;#24212;&amp;#29992;&amp;#21450;&amp;#38656;&amp;#27714;&amp;#39044;&amp;#27979;&lt;/span&gt;&lt;/span&gt;&lt;/div&gt;&lt;div&gt;&lt;span style="font-size: small;"&gt;&lt;span style="font-family: Arial;"&gt;&amp;#19968;&amp;#12289;&amp;#40550;&amp;#40521;&amp;#24212;&amp;#29992;&amp;#24066;&amp;#22330;&amp;#38656;&amp;#27714;&amp;#29305;&amp;#24449;&amp;#20998;&amp;#26512;&lt;/span&gt;&lt;/span&gt;&lt;/div&gt;&lt;div&gt;&lt;span style="font-size: small;"&gt;&lt;span style="font-family: Arial;"&gt;&amp;#20108;&amp;#12289;&amp;#40550;&amp;#4052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40550;&amp;#4052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550;&amp;#4052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40550;&amp;#40521;&amp;#20859;&amp;#27542;&amp;#20135;&amp;#19994;&amp;#38142;&amp;#32467;&amp;#26500;&amp;#20998;&amp;#26512;&lt;/span&gt;&lt;/span&gt;&lt;/div&gt;&lt;div&gt;&lt;span style="font-size: small;"&gt;&lt;span style="font-family: Arial;"&gt;&amp;#19968;&amp;#12289;&amp;#40550;&amp;#40521;&amp;#20859;&amp;#27542;&amp;#34892;&amp;#19994;&amp;#20135;&amp;#19994;&amp;#38142;&amp;#26500;&amp;#25104;&lt;/span&gt;&lt;/span&gt;&lt;/div&gt;&lt;div&gt;&lt;span style="font-size: small;"&gt;&lt;span style="font-family: Arial;"&gt;&amp;#20108;&amp;#12289;&amp;#40550;&amp;#4052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40550;&amp;#4052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40550;&amp;#40521;&amp;#21152;&amp;#24037;&amp;#34892;&amp;#19994;&amp;#21457;&amp;#23637;&amp;#20998;&amp;#26512;&lt;/span&gt;&lt;/span&gt;&lt;/div&gt;&lt;div&gt;&lt;span style="font-size: small;"&gt;&lt;span style="font-family: Arial;"&gt;&amp;#19968;&amp;#12289;&amp;#40550;&amp;#40521;&amp;#21152;&amp;#24037;&amp;#24037;&amp;#33402;&amp;#20171;&amp;#32461;&lt;/span&gt;&lt;/span&gt;&lt;/div&gt;&lt;div&gt;&lt;span style="font-size: small;"&gt;&lt;span style="font-family: Arial;"&gt;&amp;#20108;&amp;#12289;&amp;#40550;&amp;#40521;&amp;#21152;&amp;#24037;&amp;#24066;&amp;#22330;&amp;#35268;&amp;#27169;&amp;#20998;&amp;#26512;&lt;/span&gt;&lt;/span&gt;&lt;/div&gt;&lt;div&gt;&lt;span style="font-size: small;"&gt;&lt;span style="font-family: Arial;"&gt;&amp;#19977;&amp;#12289;&amp;#40550;&amp;#40521;&amp;#21152;&amp;#24037;&amp;#24066;&amp;#22330;&amp;#21457;&amp;#23637;&amp;#29616;&amp;#29366;&amp;#20998;&amp;#26512;&lt;/span&gt;&lt;/span&gt;&lt;/div&gt;&lt;div&gt;&lt;span style="font-size: small;"&gt;&lt;span style="font-family: Arial;"&gt;&amp;#22235;&amp;#12289;&amp;#40550;&amp;#40521;&amp;#21152;&amp;#24037;&amp;#20135;&amp;#21697;&amp;#31181;&amp;#31867;&amp;#21450;&amp;#32467;&amp;#26500;&lt;/span&gt;&lt;/span&gt;&lt;/div&gt;&lt;div&gt;&lt;span style="font-size: small;"&gt;&lt;span style="font-family: Arial;"&gt;&amp;#20116;&amp;#12289;&amp;#40550;&amp;#4052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40550;&amp;#4052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40550;&amp;#40521;&amp;#24212;&amp;#29992;&amp;#34892;&amp;#19994;&amp;#21457;&amp;#23637;&amp;#20998;&amp;#26512;&lt;/span&gt;&lt;/span&gt;&lt;/div&gt;&lt;div&gt;&lt;span style="font-size: small;"&gt;&lt;span style="font-family: Arial;"&gt;&amp;#19968;&amp;#12289;&amp;#35266;&amp;#36175;&amp;#21160;&amp;#29289;&amp;#34892;&amp;#19994;&amp;#24212;&amp;#29992;&amp;#24773;&amp;#20917;&amp;#20998;&amp;#26512;&lt;/span&gt;&lt;/span&gt;&lt;/div&gt;&lt;div&gt;&lt;span style="font-size: small;"&gt;&lt;span style="font-family: Arial;"&gt;1&amp;#12289;&amp;#40550;&amp;#40521;&amp;#20316;&amp;#20026;&amp;#35266;&amp;#36175;&amp;#21160;&amp;#29289;&amp;#24066;&amp;#22330;&amp;#26222;&amp;#21450;&amp;#29575;&amp;#20998;&amp;#26512;&lt;/span&gt;&lt;/span&gt;&lt;/div&gt;&lt;div&gt;&lt;span style="font-size: small;"&gt;&lt;span style="font-family: Arial;"&gt;2&amp;#12289;&amp;#40550;&amp;#40521;&amp;#22312;&amp;#35266;&amp;#36175;&amp;#21160;&amp;#29289;&amp;#24066;&amp;#22330;&amp;#20215;&amp;#26684;&amp;#20998;&amp;#26512;&lt;/span&gt;&lt;/span&gt;&lt;/div&gt;&lt;div&gt;&lt;span style="font-size: small;"&gt;&lt;span style="font-family: Arial;"&gt;3&amp;#12289;&amp;#40550;&amp;#40521;&amp;#22312;&amp;#35266;&amp;#36175;&amp;#21160;&amp;#29289;&amp;#24066;&amp;#22330;&amp;#21069;&amp;#26223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40550;&amp;#40521;&amp;#22312;&amp;#21307;&amp;#33647;&amp;#24066;&amp;#22330;&amp;#20215;&amp;#26684;&amp;#20998;&amp;#26512;&lt;/span&gt;&lt;/span&gt;&lt;/div&gt;&lt;div&gt;&lt;span style="font-size: small;"&gt;&lt;span style="font-family: Arial;"&gt;3&amp;#12289;&amp;#40550;&amp;#4052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40550;&amp;#40521;&amp;#22312;&amp;#21307;&amp;#33647;&amp;#34892;&amp;#19994;&amp;#30340;&amp;#30740;&amp;#31350;&amp;#21069;&amp;#26223;&amp;#20998;&amp;#26512;&lt;/span&gt;&lt;/span&gt;&lt;/div&gt;&lt;div&gt;&lt;span style="font-size: small;"&gt;&lt;span style="font-family: Arial;"&gt;&amp;#19977;&amp;#12289;&amp;#40550;&amp;#40521;&amp;#27611;&amp;#30340;&amp;#24212;&amp;#2999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40550;&amp;#4052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40550;&amp;#4052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40550;&amp;#40521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21326;&amp;#19996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21326;&amp;#20013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21326;&amp;#21335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35199;&amp;#21335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19996;&amp;#21271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21326;&amp;#21271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40550;&amp;#40521;&amp;#20027;&amp;#35201;&amp;#28040;&amp;#36153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5&amp;#12289;&amp;#21326;&amp;#21271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35199;&amp;#21271;&amp;#22320;&amp;#21306;&amp;#40550;&amp;#40521;&amp;#20859;&amp;#27542;&amp;#31181;&amp;#31867;&amp;#20998;&amp;#26512;&lt;/span&gt;&lt;/span&gt;&lt;/div&gt;&lt;div&gt;&lt;span style="font-size: small;"&gt;&lt;span style="font-family: Arial;"&gt;3&amp;#12289;&amp;#35199;&amp;#21271;&amp;#22320;&amp;#21306;&amp;#40550;&amp;#40521;&amp;#20859;&amp;#27542;&amp;#35268;&amp;#27169;&amp;#20998;&amp;#26512;&lt;/span&gt;&lt;/span&gt;&lt;/div&gt;&lt;div&gt;&lt;span style="font-size: small;"&gt;&lt;span style="font-family: Arial;"&gt;4&amp;#12289;&amp;#35199;&amp;#21271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40550;&amp;#4052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550;&amp;#4052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550;&amp;#4052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550;&amp;#40521;&amp;#20859;&amp;#27542;&amp;#34892;&amp;#19994;SWOT&amp;#20998;&amp;#26512;&lt;/span&gt;&lt;/span&gt;&lt;/div&gt;&lt;div&gt;&lt;span style="font-size: small;"&gt;&lt;span style="font-family: Arial;"&gt;1&amp;#12289;&amp;#40550;&amp;#40521;&amp;#20859;&amp;#27542;&amp;#34892;&amp;#19994;&amp;#20248;&amp;#21183;&amp;#20998;&amp;#26512;&lt;/span&gt;&lt;/span&gt;&lt;/div&gt;&lt;div&gt;&lt;span style="font-size: small;"&gt;&lt;span style="font-family: Arial;"&gt;2&amp;#12289;&amp;#40550;&amp;#40521;&amp;#20859;&amp;#27542;&amp;#34892;&amp;#19994;&amp;#21155;&amp;#21183;&amp;#20998;&amp;#26512;&lt;/span&gt;&lt;/span&gt;&lt;/div&gt;&lt;div&gt;&lt;span style="font-size: small;"&gt;&lt;span style="font-family: Arial;"&gt;3&amp;#12289;&amp;#40550;&amp;#40521;&amp;#20859;&amp;#27542;&amp;#34892;&amp;#19994;&amp;#26426;&amp;#20250;&amp;#20998;&amp;#26512;&lt;/span&gt;&lt;/span&gt;&lt;/div&gt;&lt;div&gt;&lt;span style="font-size: small;"&gt;&lt;span style="font-family: Arial;"&gt;4&amp;#12289;&amp;#40550;&amp;#4052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40550;&amp;#40521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550;&amp;#4052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40550;&amp;#4052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40550;&amp;#4052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550;&amp;#4052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550;&amp;#4052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550;&amp;#4052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550;&amp;#40521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7827;&amp;#21271;&amp;#30465;&amp;#30707;&amp;#23478;&amp;#24196;&amp;#40550;&amp;#40521;&amp;#32321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7982;&amp;#21335;&amp;#23439;&amp;#21916;&amp;#29233;&amp;#40550;&amp;#40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271;&amp;#24029;&amp;#32652;&amp;#26063;&amp;#33258;&amp;#27835;&amp;#21439;&amp;#22823;&amp;#32495;&amp;#33016;&amp;#40550;&amp;#40521;&amp;#32321;&amp;#27542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776;&amp;#23665;&amp;#37329;&amp;#26041;&amp;#40550;&amp;#40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0844;&amp;#23433;&amp;#21439;&amp;#31077;&amp;#29790;&amp;#40550;&amp;#40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4800;&amp;#24030;&amp;#24066;&amp;#40857;&amp;#20964;&amp;#40550;&amp;#40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843;&amp;#31456; 2015-2019&lt;/b&gt;&lt;b&gt;&amp;#24180;&amp;#40550;&amp;#4052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2015-2019&amp;#24180;&amp;#40550;&amp;#40521;&amp;#20859;&amp;#27542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2022-2028&amp;#24180;&amp;#40550;&amp;#40521;&amp;#20859;&amp;#27542;&amp;#34892;&amp;#19994;&amp;#21457;&amp;#23637;&amp;#21069;&amp;#26223;&amp;#20998;&amp;#26512;&lt;/span&gt;&lt;/span&gt;&lt;/div&gt;&lt;div&gt;&lt;span style="font-size: small;"&gt;&lt;span style="font-family: Arial;"&gt;&amp;#19968;&amp;#12289;2015-2019&amp;#24180;&amp;#34892;&amp;#19994;&amp;#24066;&amp;#22330;&amp;#22238;&amp;#39038;&lt;/span&gt;&lt;/span&gt;&lt;/div&gt;&lt;div&gt;&lt;span style="font-size: small;"&gt;&lt;span style="font-family: Arial;"&gt;&amp;#20108;&amp;#12289;2015-2019&amp;#24180;&amp;#34892;&amp;#19994;&amp;#21457;&amp;#23637;&amp;#28508;&amp;#21147;&lt;/span&gt;&lt;/span&gt;&lt;/div&gt;&lt;div&gt;&lt;span style="font-size: small;"&gt;&lt;span style="font-family: Arial;"&gt;&amp;#19977;&amp;#12289;2015-2019&amp;#24180;&amp;#34892;&amp;#19994;&amp;#21457;&amp;#23637;&amp;#39537;&amp;#21160;&amp;#22240;&amp;#32032;&amp;#20998;&amp;#26512;&lt;/span&gt;&lt;/span&gt;&lt;/div&gt;&lt;div&gt;&lt;span style="font-size: small;"&gt;&lt;span style="font-family: Arial;"&gt;&amp;#22235;&amp;#12289;2015-2019&amp;#24180;&amp;#34892;&amp;#19994;&amp;#20215;&amp;#26684;&amp;#21464;&amp;#21270;&amp;#36235;&amp;#21183;&amp;#20998;&amp;#26512;&lt;/span&gt;&lt;/span&gt;&lt;/div&gt;&lt;div&gt;&lt;span style="font-size: small;"&gt;&lt;span style="font-family: Arial;"&gt;&amp;#31532;&amp;#19977;&amp;#33410; 2022-2028&amp;#24180;&amp;#40550;&amp;#40521;&amp;#20859;&amp;#27542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40550;&amp;#4052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40550;&amp;#40521;&amp;#20859;&amp;#27542;&amp;#34892;&amp;#19994;&amp;#25237;&amp;#36164;&amp;#29305;&amp;#24615;&amp;#20998;&amp;#26512;&lt;/span&gt;&lt;/span&gt;&lt;/div&gt;&lt;div&gt;&lt;span style="font-size: small;"&gt;&lt;span style="font-family: Arial;"&gt;&amp;#19968;&amp;#12289;&amp;#40550;&amp;#40521;&amp;#20859;&amp;#27542;&amp;#34892;&amp;#19994;&amp;#36827;&amp;#20837;&amp;#22721;&amp;#22418;&amp;#20998;&amp;#26512;&lt;/span&gt;&lt;/span&gt;&lt;/div&gt;&lt;div&gt;&lt;span style="font-size: small;"&gt;&lt;span style="font-family: Arial;"&gt;&amp;#20108;&amp;#12289;&amp;#40550;&amp;#40521;&amp;#20859;&amp;#27542;&amp;#34892;&amp;#19994;&amp;#30408;&amp;#21033;&amp;#22240;&amp;#32032;&amp;#20998;&amp;#26512;&lt;/span&gt;&lt;/span&gt;&lt;/div&gt;&lt;div&gt;&lt;span style="font-size: small;"&gt;&lt;span style="font-family: Arial;"&gt;&amp;#19977;&amp;#12289;&amp;#40550;&amp;#4052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40550;&amp;#4052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40550;&amp;#40521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40550;&amp;#4052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40550;&amp;#4052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40550;&amp;#4052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40550;&amp;#40521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40550;&amp;#40521;&amp;#20135;&amp;#37327;&amp;#39044;&amp;#27979;&lt;/span&gt;&lt;/span&gt;&lt;/div&gt;&lt;div&gt;&lt;span style="font-size: small;"&gt;&lt;span style="font-family: Arial;"&gt;3&amp;#12289;2022-2028&amp;#24180;&amp;#40550;&amp;#40521;&amp;#30456;&amp;#20851;&amp;#20135;&amp;#21697;&amp;#32467;&amp;#26500;&amp;#39044;&amp;#27979;&lt;/span&gt;&lt;/span&gt;&lt;/div&gt;&lt;div&gt;&lt;span style="font-size: small;"&gt;&lt;span style="font-family: Arial;"&gt;&amp;#31532;&amp;#20116;&amp;#33410; &amp;#40550;&amp;#4052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550;&amp;#4052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40550;&amp;#4052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550;&amp;#40521;&amp;#20859;&amp;#27542;&amp;#21697;&amp;#29260;&amp;#30340;&amp;#25112;&amp;#30053;&amp;#24605;&amp;#32771;&lt;/span&gt;&lt;/span&gt;&lt;/div&gt;&lt;div&gt;&lt;span style="font-size: small;"&gt;&lt;span style="font-family: Arial;"&gt;&amp;#19968;&amp;#12289;&amp;#40550;&amp;#40521;&amp;#20859;&amp;#27542;&amp;#21697;&amp;#29260;&amp;#30340;&amp;#37325;&amp;#35201;&amp;#24615;&lt;/span&gt;&lt;/span&gt;&lt;/div&gt;&lt;div&gt;&lt;span style="font-size: small;"&gt;&lt;span style="font-family: Arial;"&gt;&amp;#20108;&amp;#12289;&amp;#40550;&amp;#4052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550;&amp;#4052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550;&amp;#40521;&amp;#20859;&amp;#27542;&amp;#20225;&amp;#19994;&amp;#30340;&amp;#21697;&amp;#29260;&amp;#25112;&amp;#30053;&lt;/span&gt;&lt;/span&gt;&lt;/div&gt;&lt;div&gt;&lt;span style="font-size: small;"&gt;&lt;span style="font-family: Arial;"&gt;&amp;#20116;&amp;#12289;&amp;#40550;&amp;#4052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550;&amp;#40521;&amp;#20859;&amp;#27542;&amp;#32463;&amp;#33829;&amp;#31574;&amp;#30053;&amp;#20998;&amp;#26512;&lt;/span&gt;&lt;/span&gt;&lt;/div&gt;&lt;div&gt;&lt;span style="font-size: small;"&gt;&lt;span style="font-family: Arial;"&gt;&amp;#19968;&amp;#12289;&amp;#40550;&amp;#40521;&amp;#20859;&amp;#27542;&amp;#24066;&amp;#22330;&amp;#32454;&amp;#20998;&amp;#31574;&amp;#30053;&lt;/span&gt;&lt;/span&gt;&lt;/div&gt;&lt;div&gt;&lt;span style="font-size: small;"&gt;&lt;span style="font-family: Arial;"&gt;&amp;#20108;&amp;#12289;&amp;#40550;&amp;#4052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550;&amp;#4052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40550;&amp;#4052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40550;&amp;#4052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40550;&amp;#4052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40550;&amp;#40521;&amp;#20859;&amp;#27542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550;&amp;#4052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40550;&amp;#40521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40550;&amp;#4052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40550;&amp;#4052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40550;&amp;#4052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40550;&amp;#40521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40550;&amp;#40521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40550;&amp;#40521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40550;&amp;#4052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40550;&amp;#4052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40550;&amp;#40521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40550;&amp;#4052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40550;&amp;#40521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40550;&amp;#40521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40550;&amp;#40521;&amp;#30340;&amp;#38656;&amp;#27714;&amp;#20998;&amp;#26512;&lt;/span&gt;&lt;/span&gt;&lt;/div&gt;&lt;div&gt;&lt;span style="font-size: small;"&gt;&lt;span style="font-family: Arial;"&gt;&amp;#22270;&amp;#34920;&amp;#65306;2022-2028&amp;#24180;&amp;#40550;&amp;#40521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40550;&amp;#40521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40550;&amp;#40521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40550;&amp;#40521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40550;&amp;#40521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40550;&amp;#40521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40550;&amp;#40521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40550;&amp;#40521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40550;&amp;#40521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40550;&amp;#40521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40550;&amp;#4052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550;&amp;#40521;&amp;#20135;&amp;#37327;&amp;#39044;&amp;#27979;&lt;/span&gt;&lt;/span&gt;&lt;/div&gt;&lt;div&gt;&lt;span style="font-size: small;"&gt;&lt;span style="font-family: Arial;"&gt;&amp;#22270;&amp;#34920;&amp;#65306;2022-2028&amp;#24180;&amp;#40550;&amp;#40521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55.html"&gt;http://www.cction.com/report/202205/28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